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0</w:t>
      </w:r>
      <w:r>
        <w:rPr>
          <w:b/>
          <w:color w:val="FF0000"/>
          <w:sz w:val="32"/>
          <w:szCs w:val="32"/>
        </w:rPr>
        <w:t>年度第六届中国药店•拜耳杯“</w:t>
      </w:r>
      <w:r>
        <w:rPr>
          <w:b/>
          <w:color w:val="FF0000"/>
          <w:sz w:val="48"/>
          <w:szCs w:val="48"/>
        </w:rPr>
        <w:t>金牌店员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3785"/>
        <w:gridCol w:w="4521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为必填项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实名，务必与身份证保持一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性别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民族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出生日期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务必与身份证保持一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户籍所在地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务必与身份证保持一致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务必与身份证保持一致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政治面貌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文化程度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学专业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毕业时间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进入药品零售行业时间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名称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地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邮编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传真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电子邮箱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MSN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行政职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例：柜组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技术职称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例：药师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主要学习及培训经历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从中专或大学填起）各经历包含项：起止年月、学校或培训机构、所学专业、学位</w:t>
            </w:r>
          </w:p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1994.9-1997.1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沈阳市财经学校　财会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大专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br/>
              <w:t xml:space="preserve">1994.9-1997.1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沈阳市财经学校　财会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219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工作经历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各经历包含项：起止年月、企业、职务或岗位、备注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002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-2010.10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海王星辰深圳华强店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002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-2010.10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海王星辰深圳华强店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</w:tr>
      <w:tr>
        <w:trPr>
          <w:trHeight w:val="21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获荣誉称号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各称号包含项：所获年份、批准机关</w:t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、</w:t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称号名称、证书编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004.12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辽宁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盘锦益寿堂大药房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优秀店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员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09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004.12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辽宁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盘锦益寿堂大药房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优秀店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员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09</w:t>
            </w:r>
          </w:p>
        </w:tc>
      </w:tr>
      <w:tr>
        <w:trPr>
          <w:trHeight w:val="18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主要贡献成就情况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以具体实例讲述被推荐人在门店经营和管理工作中取得的开拓性、创新性成绩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Cs w:val="21"/>
              </w:rPr>
              <w:t>上级企业基本情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企业名称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单店或分公司请填写在当地工商部门注册的企业全称。总部直属的请填写总部名称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是否为连锁企业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企业拥有门店数量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是否为非公经济单位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 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企业地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企业邮编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企业联系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企业电话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企业传真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上级企业网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领导姓名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领导性别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领导职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领导电话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领导传真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领导邮箱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被推荐人所在单位意见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Cs w:val="21"/>
              </w:rPr>
              <w:t>厂家医药代表推荐情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姓名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性别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年龄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单位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地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邮编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电话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邮箱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推荐理由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可从专业知识、接受能力、发展潜力、沟通能力、营销技巧等方面选择，并以具体事例说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Cs w:val="21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Cs w:val="21"/>
              </w:rPr>
              <w:t>推荐情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性别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与候选人共事时间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邮箱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邮编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（本项不对外显示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推荐理由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 *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Verdana" w:hAnsi="Verdana" w:cs="宋体;SimSun"/>
                <w:color w:val="999999"/>
                <w:kern w:val="0"/>
                <w:sz w:val="18"/>
              </w:rPr>
              <w:t>可从待客技巧、服务水平、专业知识、技能、亲和力、沟通能力、营销技巧等方面选择推荐理由，并以具体事例说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5">
    <w:name w:val="gray5"/>
    <w:basedOn w:val="Style14"/>
    <w:qFormat/>
    <w:rPr>
      <w:b w:val="false"/>
      <w:bCs w:val="false"/>
      <w:color w:val="999999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cp:keywords/>
  <dc:language>en-US</dc:language>
  <cp:lastModifiedBy>akun</cp:lastModifiedBy>
  <dcterms:modified xsi:type="dcterms:W3CDTF">2010-03-24T08:59:00Z</dcterms:modified>
  <cp:revision>31</cp:revision>
  <dc:subject/>
  <dc:title>请选择比赛报名</dc:title>
</cp:coreProperties>
</file>