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0</w:t>
      </w:r>
      <w:r>
        <w:rPr>
          <w:b/>
          <w:color w:val="FF0000"/>
          <w:sz w:val="32"/>
          <w:szCs w:val="32"/>
        </w:rPr>
        <w:t>年度第六届中国药店•拜耳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3785"/>
        <w:gridCol w:w="452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为必填项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实名，务必与身份证保持一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民族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籍所在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治面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文化程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学专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进入药品零售行业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经营面积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全年销售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MSN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行政职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例：柜组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技术职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例：药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要学习及培训经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从中专或大学填起）各经历包含项：起止年月、学校或培训机构、所学专业、学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各经历包含项：起止年月、企业、职务或岗位、备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长</w:t>
            </w:r>
          </w:p>
        </w:tc>
      </w:tr>
      <w:tr>
        <w:trPr>
          <w:trHeight w:val="21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获荣誉称号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各称号包含项：序号、称号名称、批准机关、所获年份、证书编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0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09</w:t>
            </w:r>
          </w:p>
        </w:tc>
      </w:tr>
      <w:tr>
        <w:trPr>
          <w:trHeight w:val="18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要贡献成就情况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以具体实例讲述被推荐人在门店经营和管理工作中取得的开拓性、创新性成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上级企业基本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单店或分公司请填写在当地工商部门注册的企业全称。总部直属的请填写总部名称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是否为连锁企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拥有门店数量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是否为非公经济单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 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联系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网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职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被推荐人所在单位意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厂家医药代表推荐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年龄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单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推荐理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可从专业知识、接受能力、发展潜力、沟通能力、营销技巧等方面选择，并以具体事例说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店员推荐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推荐理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可从待客技巧、服务水平、专业知识、技能、亲和力、沟通能力、营销技巧等方面选择推荐理由，并以具体事例说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akun</cp:lastModifiedBy>
  <dcterms:modified xsi:type="dcterms:W3CDTF">2010-03-24T09:00:00Z</dcterms:modified>
  <cp:revision>28</cp:revision>
  <dc:subject/>
  <dc:title>请选择比赛报名</dc:title>
</cp:coreProperties>
</file>